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Brelików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9.09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Brelików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relików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Zakres rzeczowy obejmuje wykonanie :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 </w:t>
      </w:r>
      <w:r>
        <w:rPr>
          <w:b/>
          <w:i/>
          <w:szCs w:val="24"/>
        </w:rPr>
        <w:t>1) Odcinka oświetlenia wydzielonego od stacji transformatorowej „Brelików - 5”,  tor I - kierunek Leszczowate do projektowanego słupa nr 28/8/5 RPK-12/6 – WO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    </w:t>
      </w:r>
      <w:r>
        <w:rPr>
          <w:szCs w:val="24"/>
        </w:rPr>
        <w:t>- zasilanie ze stacji i wyposażenie stacji w układ pomiarow  i sterowania  -  kpl.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- słupy typu  E-12/4,3 i  E-12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53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- oprawy oświetleniowe  - kpl. 2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2) Odcinka oświetlenia podwieszonego na istniejącej linii od stacji transformatorowej „Brelików - 5”,  tor II - kierunek Wańkowa                          do istniejącego słupa nr 32/5 RNKb-12/12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    </w:t>
      </w:r>
      <w:r>
        <w:rPr>
          <w:szCs w:val="24"/>
        </w:rPr>
        <w:t>- słup typu E-12/6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7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  </w:t>
      </w:r>
      <w:r>
        <w:rPr>
          <w:b/>
          <w:i/>
          <w:szCs w:val="24"/>
        </w:rPr>
        <w:t>- oprawa oświetleniowa  - kpl. 1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15 listopad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Brelików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6.10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10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6.10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9..09.2011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5:00Z</dcterms:created>
  <dc:creator>a</dc:creator>
  <dc:description/>
  <cp:keywords/>
  <dc:language>en-US</dc:language>
  <cp:lastModifiedBy>EDemko</cp:lastModifiedBy>
  <cp:lastPrinted>2010-01-21T10:27:00Z</cp:lastPrinted>
  <dcterms:modified xsi:type="dcterms:W3CDTF">2011-09-21T10:05:00Z</dcterms:modified>
  <cp:revision>2</cp:revision>
  <dc:subject/>
  <dc:title>Rozdział I</dc:title>
</cp:coreProperties>
</file>